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36"/>
          <w:szCs w:val="36"/>
        </w:rPr>
        <w:t>3. Bootsfahrt auf dem Rhone – Sètekanal: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 19.10.2011  9:40 Vorführen des Boots in Möhl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11:00 Abfahrt nach Bollène </w:t>
      </w:r>
    </w:p>
    <w:p>
      <w:pPr>
        <w:pStyle w:val="Normal"/>
        <w:ind w:left="1416" w:firstLine="708"/>
        <w:rPr/>
      </w:pPr>
      <w:r>
        <w:rPr>
          <w:rFonts w:cs="Arial" w:ascii="Arial" w:hAnsi="Arial"/>
        </w:rPr>
        <w:t>bei Valence Bootsfrontscheibe links zerbrochen (?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Abend in Bollene beim Chinesen Buffet und Hotel ETA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cs="Arial" w:ascii="Arial" w:hAnsi="Arial"/>
        </w:rPr>
        <w:t>Do 20.10.2011</w:t>
        <w:tab/>
        <w:t>Fahrt nach St. Gilles einwassern und Richtung Beaucaire fahr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Uebernachtung in Bellegard im Kan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  <w:t xml:space="preserve">Fr 21.10.2011 </w:t>
        <w:tab/>
        <w:t xml:space="preserve">Weiterfahrt nach Beaucaire  Kurzbesuch 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  <w:b/>
          <w:sz w:val="26"/>
          <w:szCs w:val="26"/>
          <w:u w:val="single"/>
        </w:rPr>
        <w:t>Mein erster Sturz ins Wasser</w:t>
      </w:r>
      <w:r>
        <w:rPr>
          <w:rFonts w:cs="Arial" w:ascii="Arial" w:hAnsi="Arial"/>
          <w:b/>
          <w:sz w:val="26"/>
          <w:szCs w:val="26"/>
        </w:rPr>
        <w:t xml:space="preserve"> inkl Handy mit diesem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6"/>
          <w:szCs w:val="26"/>
        </w:rPr>
        <w:t xml:space="preserve">Boot. </w:t>
      </w:r>
      <w:r>
        <w:rPr>
          <w:rFonts w:cs="Arial" w:ascii="Arial" w:hAnsi="Arial"/>
        </w:rPr>
        <w:t xml:space="preserve"> Rückfahrt nach Bellegard inkl Nachtessen im Kasino und Nacht im Kanal</w:t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  <w:t>Sa 22.10.2011</w:t>
        <w:tab/>
        <w:t xml:space="preserve">Weiterfahrt nach St.Gilles Steinberührung = 1/3 eines Flügels (D) fehlt </w:t>
      </w:r>
    </w:p>
    <w:p>
      <w:pPr>
        <w:pStyle w:val="Normal"/>
        <w:ind w:left="2124" w:hanging="0"/>
        <w:rPr/>
      </w:pPr>
      <w:r>
        <w:rPr>
          <w:rFonts w:cs="Arial" w:ascii="Arial" w:hAnsi="Arial"/>
        </w:rPr>
        <w:t>In St.Gilles Auswechseln des Propellers gegen alten Reserve (B). Weiterfahrt nach Aigues Mortes (Grüner Platz). Essen bei Julia Schlafen im Kanal</w:t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  <w:t>So 23.10.2011</w:t>
        <w:tab/>
        <w:t xml:space="preserve">Weiterfahrt nach Carnon ab Mittag Regen / 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>Check Schraube 1x i.o. 2. mal wackelt Neumontage 2h im Fluss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>Nacht in Carnon (kein Restaurant offen)</w:t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  <w:t>Mo 24.10.2011</w:t>
        <w:tab/>
        <w:t xml:space="preserve">Rückfahrt nach Aigues Mortes / Verlust der Schraube (B) bei Grandes Mottes. </w:t>
      </w:r>
    </w:p>
    <w:p>
      <w:pPr>
        <w:pStyle w:val="Normal"/>
        <w:ind w:left="2124" w:hanging="0"/>
        <w:rPr/>
      </w:pPr>
      <w:r>
        <w:rPr>
          <w:rFonts w:cs="Arial" w:ascii="Arial" w:hAnsi="Arial"/>
        </w:rPr>
        <w:t>Weiterfahrt mit mit 6 PS gegen den Wind / Im linken Kanal STOP wegen Wind nachher Weiterfahrt bis Hafen. Wegen Wind Nothalt bei blauem Schiff.</w:t>
      </w:r>
    </w:p>
    <w:p>
      <w:pPr>
        <w:pStyle w:val="Normal"/>
        <w:ind w:left="2124" w:hanging="0"/>
        <w:rPr/>
      </w:pPr>
      <w:r>
        <w:rPr>
          <w:rFonts w:cs="Arial" w:ascii="Arial" w:hAnsi="Arial"/>
        </w:rPr>
        <w:t xml:space="preserve">Sturm 8B Essen neben Julia / im Schiff schlafen (links bis 2:30 (nass) dann rechts bis 6:00). </w:t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  <w:t>Di 25.10.2011</w:t>
        <w:tab/>
        <w:t>9:00 Capitain schickt mich weg neuer Platz bei Biowein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>Reise nach St.Gilles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Bis Carvent mit Bus / falsch kein Weiterkommen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it Bahn nach Nimes / Umsteigen auf Bus nach </w:t>
      </w:r>
    </w:p>
    <w:p>
      <w:pPr>
        <w:pStyle w:val="Normal"/>
        <w:ind w:left="2124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t.Gilles.Holen des Autos und fahren nach Aigues Mortes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Bootsmann schon zuhause 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ssen bei Julia Schlafen im Roy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Mi 26.10.2011</w:t>
        <w:tab/>
        <w:t>8:00 Anruf beim Bootsmann Schiff per Kran auswassern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10:00 alles auf Rädern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lang w:val="fr-FR"/>
        </w:rPr>
        <w:t>Fahrt nach St. Maries de la mer. Wohnen im Paradies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ab/>
        <w:tab/>
        <w:t>Essen in der Stadt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 27.10.2011</w:t>
        <w:tab/>
        <w:t>Fahrt nach Valence Wohnen im ETAP Muscheln ess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  28.10.2011</w:t>
        <w:tab/>
        <w:t xml:space="preserve">Fahrt nach Uettligen 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484"/>
        </w:tabs>
        <w:ind w:left="248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6:11:00Z</dcterms:created>
  <dc:creator>pedro773</dc:creator>
  <dc:description/>
  <dc:language>en-US</dc:language>
  <cp:lastModifiedBy>pedro773</cp:lastModifiedBy>
  <dcterms:modified xsi:type="dcterms:W3CDTF">2011-10-29T08:36:00Z</dcterms:modified>
  <cp:revision>11</cp:revision>
  <dc:subject/>
  <dc:title>Bootsfahrt auf dem Rhone – Setekanal:</dc:title>
</cp:coreProperties>
</file>